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69850</wp:posOffset>
                </wp:positionV>
                <wp:extent cx="5133975" cy="1257300"/>
                <wp:effectExtent l="106045" t="125095" r="622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6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T.CUP og TUR-/TRIMRITT PÅ SYKKE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9564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15pt;margin-top:5.5pt;width:404.2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T.CUP og TUR-/TRIMRITT PÅ SYKKEL</w:t>
                      </w:r>
                    </w:p>
                  </w:txbxContent>
                </v:textbox>
                <v:path textpathok="t"/>
                <v:textpath on="t" fitshape="t" string="VET.CUP og TUR-/TRIMRITT PÅ SYKKEL" style="font-family:&quot;Arial Black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4740</wp:posOffset>
            </wp:positionH>
            <wp:positionV relativeFrom="paragraph">
              <wp:posOffset>116205</wp:posOffset>
            </wp:positionV>
            <wp:extent cx="3429000" cy="2842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BYD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øndag 11 mai 20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s-Runde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162560</wp:posOffset>
            </wp:positionV>
            <wp:extent cx="3314700" cy="806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240</wp:posOffset>
            </wp:positionH>
            <wp:positionV relativeFrom="paragraph">
              <wp:posOffset>162560</wp:posOffset>
            </wp:positionV>
            <wp:extent cx="1934210" cy="2768600"/>
            <wp:effectExtent l="0" t="0" r="0" b="0"/>
            <wp:wrapNone/>
            <wp:docPr id="4" name="Lneg_p1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neg_p1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hyperlink r:id="rId5">
        <w:r>
          <w:rPr>
            <w:rStyle w:val="InternetLink"/>
            <w:sz w:val="28"/>
          </w:rPr>
          <w:t>www.kjellsykkel.no</w:t>
        </w:r>
      </w:hyperlink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705</wp:posOffset>
            </wp:positionH>
            <wp:positionV relativeFrom="paragraph">
              <wp:posOffset>102235</wp:posOffset>
            </wp:positionV>
            <wp:extent cx="879475" cy="1187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65" t="-33" r="889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8405</wp:posOffset>
            </wp:positionH>
            <wp:positionV relativeFrom="paragraph">
              <wp:posOffset>41275</wp:posOffset>
            </wp:positionV>
            <wp:extent cx="2400300" cy="1187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48" t="-33" r="410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Brumunddal Sykkelklubb ønsker velkommen til Nes-Runden, </w:t>
      </w:r>
      <w:r>
        <w:rPr>
          <w:b/>
          <w:sz w:val="28"/>
        </w:rPr>
        <w:t>cupritt for veteraner</w:t>
      </w:r>
      <w:r>
        <w:rPr>
          <w:sz w:val="28"/>
        </w:rPr>
        <w:t xml:space="preserve"> (fellesstart) og </w:t>
      </w:r>
      <w:r>
        <w:rPr>
          <w:b/>
          <w:bCs/>
          <w:sz w:val="28"/>
        </w:rPr>
        <w:t>tur-/trimritt</w:t>
      </w:r>
      <w:r>
        <w:rPr>
          <w:sz w:val="28"/>
        </w:rPr>
        <w:t xml:space="preserve">, </w:t>
      </w:r>
      <w:r>
        <w:rPr>
          <w:b/>
          <w:sz w:val="28"/>
        </w:rPr>
        <w:t>søndag 11 mai 2003</w:t>
      </w:r>
      <w:r>
        <w:rPr>
          <w:bCs/>
          <w:sz w:val="28"/>
        </w:rPr>
        <w:t>.</w:t>
      </w:r>
      <w:r>
        <w:rPr>
          <w:sz w:val="28"/>
        </w:rPr>
        <w:t xml:space="preserve"> Vi håper å kunne by på et arrangement til glede for deltakere, ledere, funksjonærer, presse og publikum. Programmet blir som følger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ETERANCUPRITT</w:t>
      </w:r>
    </w:p>
    <w:p>
      <w:pPr>
        <w:pStyle w:val="Heading8"/>
        <w:rPr/>
      </w:pPr>
      <w:r>
        <w:rPr/>
        <w:t>Fellesstart alle klasser M/K-veteran</w:t>
      </w:r>
    </w:p>
    <w:p>
      <w:pPr>
        <w:pStyle w:val="TextBody"/>
        <w:rPr/>
      </w:pPr>
      <w:r>
        <w:rPr/>
        <w:t>kl. 10:00          M 30 (30-39)</w:t>
        <w:tab/>
        <w:tab/>
        <w:tab/>
        <w:t>ca.100 km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>kl. 10:10          M 40 – M 55 (40-44, 45-49, 50-54 og 55-59)</w:t>
        <w:tab/>
        <w:tab/>
        <w:t>ca.100 km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>kl. 10:15          M 60 – M 75 (60-64, 65-69, 70-74 og 75 og eldre)</w:t>
        <w:tab/>
        <w:t>ca.  50 k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>kl. 10:15          K 30 – K 65 (30-39, 40-44, 45-49, 50-54, 55-59,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 xml:space="preserve">              60-64 og 65 og eldre)</w:t>
        <w:tab/>
        <w:tab/>
        <w:tab/>
        <w:t>ca.  50 km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TRIMRITT</w:t>
      </w:r>
    </w:p>
    <w:p>
      <w:pPr>
        <w:pStyle w:val="Heading6"/>
        <w:tabs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>M/K 12 og eldre – ingen klasseinndeling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>kl. 10:20          Trimritt M/K 12 og eldre</w:t>
        <w:tab/>
        <w:tab/>
        <w:tab/>
        <w:t>ca.  40 k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b/>
          <w:b/>
          <w:bCs/>
        </w:rPr>
      </w:pPr>
      <w:r>
        <w:rPr>
          <w:b/>
          <w:bCs/>
        </w:rPr>
        <w:t>TURRITT</w:t>
      </w:r>
    </w:p>
    <w:p>
      <w:pPr>
        <w:pStyle w:val="Heading6"/>
        <w:tabs>
          <w:tab w:val="left" w:pos="709" w:leader="none"/>
          <w:tab w:val="left" w:pos="2268" w:leader="none"/>
          <w:tab w:val="left" w:pos="6521" w:leader="none"/>
        </w:tabs>
        <w:rPr/>
      </w:pPr>
      <w:r>
        <w:rPr/>
        <w:t>Puljestart alle klasser M/K 16 og eldre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sz w:val="28"/>
        </w:rPr>
        <w:t xml:space="preserve">kl. 10:30          Turklasser M/K 16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ab/>
        <w:tab/>
        <w:tab/>
        <w:t>ca.100 k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sz w:val="28"/>
        </w:rPr>
        <w:t xml:space="preserve">kl. 10:35          Turklasser M/K 16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ab/>
        <w:tab/>
        <w:tab/>
        <w:t>ca.100 k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sz w:val="28"/>
        </w:rPr>
        <w:t xml:space="preserve">kl. 10:40          Turklasser M/K 16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ab/>
        <w:tab/>
        <w:tab/>
        <w:t>ca.100 k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sz w:val="28"/>
        </w:rPr>
        <w:t xml:space="preserve">kl. 10:45          Turklasser M/K 16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ab/>
        <w:tab/>
        <w:tab/>
        <w:t>ca.100 k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sz w:val="28"/>
        </w:rPr>
        <w:t xml:space="preserve">kl. 10:50          Turklasser M/K 16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ab/>
        <w:tab/>
        <w:tab/>
        <w:t>ca.  50 k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ab/>
        <w:tab/>
        <w:t xml:space="preserve">                                                Distanse angis ved påmelding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et tas forbehold om evt. justering av starttider og sammenslåing av felt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b/>
          <w:bCs/>
          <w:sz w:val="28"/>
        </w:rPr>
        <w:t>Påmelding</w:t>
      </w:r>
      <w:r>
        <w:rPr>
          <w:sz w:val="28"/>
        </w:rPr>
        <w:t xml:space="preserve"> :</w:t>
        <w:tab/>
        <w:t xml:space="preserve">Sendes </w:t>
      </w:r>
      <w:r>
        <w:rPr>
          <w:b/>
          <w:sz w:val="28"/>
          <w:u w:val="single"/>
        </w:rPr>
        <w:t>skriftlig</w:t>
      </w:r>
      <w:r>
        <w:rPr>
          <w:sz w:val="28"/>
        </w:rPr>
        <w:t xml:space="preserve"> til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Brumunddal Sykkelklubb, Postboks 286, 2381 Brumunddal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 xml:space="preserve">eller pr. faks 62 33 26 01, E-post: </w:t>
      </w:r>
      <w:hyperlink r:id="rId8">
        <w:r>
          <w:rPr>
            <w:rStyle w:val="InternetLink"/>
            <w:sz w:val="28"/>
          </w:rPr>
          <w:t>gelvsveen@c2i.net</w:t>
        </w:r>
      </w:hyperlink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ab/>
      </w:r>
      <w:r>
        <w:rPr>
          <w:b/>
          <w:sz w:val="28"/>
          <w:u w:val="single"/>
        </w:rPr>
        <w:t>innen søndag 4. mai 2003 kl. 20.00.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Etteranmelding kan godtas fram til kl. 09.00 rittdagen mot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tillegg i startkontingent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Påmelding trimritt helt fram til start uten tillegg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b/>
          <w:bCs/>
          <w:sz w:val="28"/>
        </w:rPr>
        <w:t>Startkontingent</w:t>
      </w:r>
      <w:r>
        <w:rPr>
          <w:sz w:val="28"/>
        </w:rPr>
        <w:t xml:space="preserve"> :</w:t>
        <w:tab/>
        <w:t>Vet.cup            k</w:t>
      </w:r>
      <w:r>
        <w:rPr>
          <w:bCs/>
          <w:sz w:val="28"/>
        </w:rPr>
        <w:t>r. 150,-             etteranmelding  kr. 250,-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bCs/>
          <w:sz w:val="28"/>
        </w:rPr>
        <w:tab/>
        <w:tab/>
        <w:t>Turritt              kr. 150,-             etteranmelding  kr. 250,-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Trimritt            kr.   50,-   (inkl. trimlisens)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innbetales til Brumunddal SK, Postboks 286,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2381 Brumunddal  -  Bankkonto 1822.11.19238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b/>
          <w:bCs/>
          <w:sz w:val="28"/>
        </w:rPr>
        <w:t>Lisens</w:t>
      </w:r>
      <w:r>
        <w:rPr>
          <w:sz w:val="28"/>
        </w:rPr>
        <w:t>:</w:t>
        <w:tab/>
        <w:t xml:space="preserve">Vet.cup:   Aktiv lisens </w:t>
      </w:r>
      <w:r>
        <w:rPr>
          <w:b/>
          <w:bCs/>
          <w:sz w:val="28"/>
          <w:u w:val="single"/>
        </w:rPr>
        <w:t>må forevises</w:t>
      </w:r>
      <w:r>
        <w:rPr>
          <w:sz w:val="28"/>
        </w:rPr>
        <w:t xml:space="preserve"> ved henting av startnr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 xml:space="preserve">Tur:          Helårs turlisens eller veteranlisens </w:t>
      </w:r>
      <w:r>
        <w:rPr>
          <w:b/>
          <w:bCs/>
          <w:sz w:val="28"/>
          <w:u w:val="single"/>
        </w:rPr>
        <w:t>må forevises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 xml:space="preserve">                 ved henting av startnr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sz w:val="28"/>
        </w:rPr>
        <w:tab/>
        <w:tab/>
        <w:t xml:space="preserve">                 Engangs turlisens </w:t>
      </w:r>
      <w:r>
        <w:rPr>
          <w:b/>
          <w:bCs/>
          <w:sz w:val="28"/>
          <w:u w:val="single"/>
        </w:rPr>
        <w:t>kr. 100,-</w:t>
      </w:r>
      <w:r>
        <w:rPr>
          <w:sz w:val="28"/>
        </w:rPr>
        <w:t xml:space="preserve"> kan løses ved start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 xml:space="preserve">                 (må også løses av ryttere med aktiv lisens i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 xml:space="preserve">                  klassene M/K 16, junior og senior)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Trim:        Inngår i startkontingenten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ekretariat og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b/>
          <w:bCs/>
          <w:sz w:val="28"/>
        </w:rPr>
        <w:t>garderober</w:t>
      </w:r>
      <w:r>
        <w:rPr>
          <w:sz w:val="28"/>
        </w:rPr>
        <w:t>:</w:t>
        <w:tab/>
        <w:t>Fagerlund skole     -     åpent fra kl. 08.15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- skiltet rundkjøring (ESSO) v/E6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b/>
          <w:bCs/>
          <w:sz w:val="28"/>
        </w:rPr>
        <w:t>Start/mål</w:t>
      </w:r>
      <w:r>
        <w:rPr>
          <w:sz w:val="28"/>
        </w:rPr>
        <w:t xml:space="preserve"> :</w:t>
        <w:tab/>
        <w:t>Fagerlundvegen v/Fagerlund skole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b/>
          <w:bCs/>
          <w:sz w:val="28"/>
        </w:rPr>
        <w:t>Service</w:t>
      </w:r>
      <w:r>
        <w:rPr>
          <w:sz w:val="28"/>
        </w:rPr>
        <w:t xml:space="preserve"> :</w:t>
        <w:tab/>
        <w:t>Klubber som ønsker å kjøre service i veterancupen må angi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dette sammen med påmeldingen – begrenset antall ette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sz w:val="28"/>
        </w:rPr>
        <w:tab/>
        <w:tab/>
        <w:t xml:space="preserve">hvert felt  -  </w:t>
      </w:r>
      <w:r>
        <w:rPr>
          <w:i/>
          <w:iCs/>
          <w:sz w:val="28"/>
        </w:rPr>
        <w:t>SERVICELISENS ER PÅBUDT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b/>
          <w:bCs/>
          <w:sz w:val="28"/>
        </w:rPr>
        <w:t>Løype</w:t>
      </w:r>
      <w:r>
        <w:rPr>
          <w:sz w:val="28"/>
        </w:rPr>
        <w:t xml:space="preserve"> :</w:t>
        <w:tab/>
        <w:t>Fagerlundvegen - FV 90 til Ringsakervegen - FV 84 til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Økelsrud - FV 27 til Ringsaker kirke - RV 213 via Hersoug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til Jølstad - FV 86 – FV 85 til Stavsjø – RV 212 til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Ringsakervegen - FV 84 til Fabrikkvegen (v/ESSO i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Ringsakevn) – Fabrikkvegen - FV 90 (Fagerlundvegen).</w:t>
      </w:r>
    </w:p>
    <w:p>
      <w:pPr>
        <w:pStyle w:val="Heading7"/>
        <w:rPr>
          <w:sz w:val="28"/>
        </w:rPr>
      </w:pPr>
      <w:r>
        <w:rPr>
          <w:sz w:val="28"/>
        </w:rPr>
        <w:tab/>
        <w:tab/>
        <w:t>De som skal sykle 100 km kjører 2 runde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Trimløypa følger stort sett samme løypebeskrivelse som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ovenfor, men ved Økelsrud følges FV 84 rett fram til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Hersoug og ved Jølstad RV 213 rett fram til Stavsjø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b/>
          <w:bCs/>
          <w:sz w:val="28"/>
        </w:rPr>
        <w:t>Premier</w:t>
      </w:r>
      <w:r>
        <w:rPr>
          <w:sz w:val="28"/>
        </w:rPr>
        <w:t xml:space="preserve"> :</w:t>
        <w:tab/>
        <w:t>1/3 premiering i veteranklassene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  <w:tab/>
        <w:tab/>
        <w:t>Deltakerpremie til alle iur- og trimklassene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/>
      </w:pPr>
      <w:r>
        <w:rPr>
          <w:b/>
          <w:bCs/>
          <w:sz w:val="28"/>
        </w:rPr>
        <w:t>Rittleder</w:t>
      </w:r>
      <w:r>
        <w:rPr>
          <w:sz w:val="28"/>
        </w:rPr>
        <w:t xml:space="preserve"> : </w:t>
        <w:tab/>
        <w:t>Gunnar Elvsveen, Brumunddal  SK - tlf. p.: 62 34 39 89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6521" w:leader="none"/>
        </w:tabs>
        <w:jc w:val="center"/>
        <w:rPr>
          <w:sz w:val="36"/>
        </w:rPr>
      </w:pPr>
      <w:r>
        <w:rPr>
          <w:sz w:val="36"/>
        </w:rPr>
        <w:t>www.brumunddal-sk.idrett.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2268" w:leader="none"/>
        <w:tab w:val="left" w:pos="6521" w:leader="none"/>
      </w:tabs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2268" w:leader="none"/>
        <w:tab w:val="left" w:pos="6521" w:leader="none"/>
      </w:tabs>
      <w:outlineLvl w:val="8"/>
    </w:pPr>
    <w:rPr>
      <w:i/>
      <w:iCs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2268" w:leader="none"/>
        <w:tab w:val="left" w:pos="6521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jellsykkel.no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gelvsveen@c2i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2:10:00Z</dcterms:created>
  <dc:creator>Bjørn E. Søberg</dc:creator>
  <dc:description/>
  <dc:language>en-US</dc:language>
  <cp:lastModifiedBy>Gunnar Elvsveen</cp:lastModifiedBy>
  <cp:lastPrinted>2003-04-23T01:51:00Z</cp:lastPrinted>
  <dcterms:modified xsi:type="dcterms:W3CDTF">2003-04-23T00:04:00Z</dcterms:modified>
  <cp:revision>3</cp:revision>
  <dc:subject/>
  <dc:title/>
</cp:coreProperties>
</file>