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4"/>
          <w:szCs w:val="44"/>
        </w:rPr>
        <w:t>Deltakerliste Oslo Triathlon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Mosjon - Kort dista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Kvin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Ager-Wick, Kathar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Gra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ngebretsen, Elle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usby, Ingrid Bjerkø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uvet B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jelde, T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P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ørensen, Ann-Chris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ykleklubb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Askim, Ki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achmann, Tanj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geland, Cathrin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k, H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F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Fismen, Britt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jelsvik, Hil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rviken, Heid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ugen, Anit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eslien, Ingebor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kerud, Ton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HSI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Krogset, R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F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Lilleaas, Cathrine Rii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Lundekvam, Gry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sse, Rena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F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Nilsen, Rebecc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Oscarsen, Katrini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tavrum, Kjersti Løk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tokke, Ben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F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Ween, Kristin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Yri, Ingu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Man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ahr, J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F Frø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rgersen,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F Frø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Carlsen, Atle H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arras, Alex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ongsvinger svømme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olst, Ei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anfoss Triath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ichelet, Aks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Nagy, Pe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 Men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tavrum, Gunna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ranheim, Beng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tC-Lenze B.I.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ræsholt, Stein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jelsås I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II 60+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achmann, Reinhar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gg Brouwer, Ro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4"/>
          <w:szCs w:val="44"/>
        </w:rPr>
        <w:t>Deltakerliste Oslo Triathlon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Mosjon - Kort distans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182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Andersen, Kristian Ber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ydro Oslo BI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rg, Ol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rtheussen, Kim Haava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jerke, T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Håplø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Carlsen, Ove Jørg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Damas, Jorg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ggebø, Olav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Fossli, Ole Thoma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Frøvik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P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oers, Ei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undersen, Jonny Had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fseng, Henri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ug, Pål Alfsta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enriksen, Torben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P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öft, Seba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øidal, Fernand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angli, So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ie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athiesen, Morte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Nil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eno B.I.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Olsvik, Joach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P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kjelsbæk, Joachim Dahl Wogsta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torli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vihus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P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hommes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orsen, Bjørna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Vilming, Christia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Walle, Yngv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ese, Cleme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Ungdom 14 - 15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ullingsrud, Esben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ykkel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Johannessen, Håko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UC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en-GB"/>
        </w:rPr>
        <w:t>Ungdom 16 - 17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Berg, Per-Christia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Ly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Deltakerliste Oslo Triathlon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Mosjon - Lang dista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Kvin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ostrom, Sonj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y Opsahl, Elis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niNorg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Monks, Fiona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Burren cycle clu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lang w:val="en-GB"/>
        </w:rPr>
        <w:t>Man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Kjus, Pål Torg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arvik, Jar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jalv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ranek, Ralph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SV Ulm-Einsingen, G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lesnes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ulbrandsen, 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tlendingsdirektoratet B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Id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sane CykleKlubb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Isaksen, Jon-Terj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akobsen, Denn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ustad 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han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Sutt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hansson, U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røttum Idrettsla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hnsen, Lars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urora I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eganger, Erlen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ehnert, André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Richter, Je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RIK, G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andklev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F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ekven, Wern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Langesund Sykkel o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182" w:after="0"/>
        <w:rPr>
          <w:rFonts w:ascii="Tahoma" w:hAnsi="Tahoma" w:cs="Tahoma"/>
          <w:i/>
          <w:i/>
          <w:iCs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en-GB"/>
        </w:rPr>
        <w:t>Senior 20-3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Axelsen, Haral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Bjørnstad, Tor 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Bodd, Micha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Escalada, Jua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Trinorte,Spani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ønstvedt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tnett B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nsen, Ca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olum, Henri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hans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Gutt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nasmo, Gau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ønsberg Triathlon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Kristiansen, Flem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Kristiansen, Paul A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kehelseinstituttet BI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aing, Greg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ande, Halv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orske Studenters Roklub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Leal, Juan Eduardo Escalada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Farris Triath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rstad, Hå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I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yhre, Ped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ske Studenters Ro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Prueller, Rain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G Eisenwurzen, AU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iegel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ålerenga Ski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keid, Eirik Ringsta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tjern, Eivind Olan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ange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ges Rederiforbund B.I.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horkildsen, Rasmu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unsjø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unalak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Ulriksen, Kenneth R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BS-Klubbe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Whiting, Matthew Ri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Aasbø, Kjart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QuestBac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4"/>
          <w:szCs w:val="44"/>
        </w:rPr>
        <w:t>Deltakerliste Oslo Triathlon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Multisport - Kort dista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ulti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v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yggholt A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Ford, Skamfer, Olberg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9938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20"/>
          <w:szCs w:val="20"/>
        </w:rPr>
        <w:t>Deltakerliste 8. august 2007 kl. 23:38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4"/>
          <w:szCs w:val="44"/>
        </w:rPr>
        <w:t>Deltakerliste Oslo Triathlon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NM - Lang dista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Kvin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veum, Elisabeth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Edberg, Carina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Holmestrand Triath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Hagen, Line Amlun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Wold, Elle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en-GB"/>
        </w:rPr>
        <w:t>Master II 50-5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chill, Ann-Christi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en-GB"/>
        </w:rPr>
        <w:t>Senior 20-3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Agersten, Solfri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Guldhav, Tov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Haugen, Adelei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Heltne, Silj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Kirkhus, Trin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Lie, Kristi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Mustad, Brita Cecili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Langesund TRI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Nørstebø, Vibeke Stærkeby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medsrud, Birthe H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Wissting, Jenny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Svorkm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</w:rPr>
        <w:t>Man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øidal, S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ælingen Triathlon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Nordskar, Gjermund 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Ravnan,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Østmarka I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Asphaug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C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nnett, T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jørseth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rande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ansen, Tom Wern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Oseassen, Jan 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182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øvdahl, Lars-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amdal, Sver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Schiøtz, Hjalm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ønsberg triathlon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obiesen, Augus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45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aster III 60+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eivestad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dsvoll S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4"/>
          <w:szCs w:val="44"/>
        </w:rPr>
        <w:t>Deltakerliste Oslo Triathlon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NM/UM - Lang distans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182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rbu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vorkm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Berge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Ekle, Karl Otto Døvik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røterud, Sim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Guldhav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orgen, André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arphedin 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Johannessen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Østmark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Kristiansen, Frank Den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 Ry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arsen, Hå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ugesund sv. 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arsen, Kristof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Holmestrand Triathlon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eirvåg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ugesund sv. 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Lorimer, Ad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elberg, Han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Mustad, Per-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angesund TRI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Nordskar, Jørgen 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Olsen, E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ælingen Triathlon 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Rakke, Sti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Rasch-Halvorsen, Mathias Tei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Reitan, Joachim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Remman, Tom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Holmestrand Triathlon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chille, Georg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Bergen Cykkel Clu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kogland, Erlen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Haugesund svømme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letten, Gerhar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piten, Vegar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Vidar S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øren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L Skarphedi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horesen, Jørn-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C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Tveit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 S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Wagener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ælingen Triathlon 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Wagener, Trul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ælingen Triathlon Klub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Walstrøm, Per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672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Aas-Jakobsen, K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l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578" w:after="0"/>
        <w:rPr/>
      </w:pPr>
      <w:r>
        <w:rPr>
          <w:rFonts w:cs="Tahoma" w:ascii="Tahoma" w:hAnsi="Tahoma"/>
          <w:color w:val="000000"/>
          <w:sz w:val="20"/>
          <w:szCs w:val="20"/>
        </w:rPr>
        <w:t>Deltakerliste 8. august 2007 kl. 23:38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39:00Z</dcterms:created>
  <dc:creator>Line</dc:creator>
  <dc:description/>
  <cp:keywords/>
  <dc:language>en-US</dc:language>
  <cp:lastModifiedBy>Line</cp:lastModifiedBy>
  <dcterms:modified xsi:type="dcterms:W3CDTF">2007-08-08T21:44:00Z</dcterms:modified>
  <cp:revision>3</cp:revision>
  <dc:subject/>
  <dc:title/>
</cp:coreProperties>
</file>