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160"/>
      </w:tblGrid>
      <w:tr>
        <w:trPr>
          <w:trHeight w:val="1434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582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color w:val="0000FF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40"/>
                <w:szCs w:val="40"/>
              </w:rPr>
              <w:t>Forhåndsbestilling av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color w:val="0000FF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40"/>
                <w:szCs w:val="40"/>
              </w:rPr>
              <w:t>2008-modelle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Bestilles innen 15/12-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06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Navn: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l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676"/>
      </w:tblGrid>
      <w:tr>
        <w:trPr>
          <w:trHeight w:val="37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od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eil. p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ye-pri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ørrelser</w:t>
            </w:r>
          </w:p>
        </w:tc>
      </w:tr>
      <w:tr>
        <w:trPr>
          <w:trHeight w:val="37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pecialized Roubaix Expert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2901950" cy="185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28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20.2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pecialized SW Tarmac SL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3016250" cy="191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59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41.9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pecialized SW Tarmac S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2714625" cy="206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19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13.9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color w:val="000000"/>
              </w:rPr>
              <w:t>49, 52, 54, 56, 58, 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676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od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eil. p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ye-pri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ørrels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pecialized SW Tarmac SL 2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3404870" cy="2600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24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17.4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color w:val="000000"/>
              </w:rPr>
              <w:t>49, 52, 54, 56, 58, 6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pecialized SW Roubaix SL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404870" cy="2519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19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13.9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color w:val="000000"/>
              </w:rPr>
              <w:t>52, 54, 56, 58, 6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pecialized Transition Pro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3476625" cy="2823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23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16.7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, M, L, X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676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od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eil. p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ye-pri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ørrels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Trek Madone 6.9 Pro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3404235" cy="2172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8.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0-62 cm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Trek Madone 5.2 C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3402330" cy="2099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9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1.7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0-6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Trek Madone 5.5 Pr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3401695" cy="2098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6.2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0-6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Trek Madone 6.5 Pr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3400425" cy="2192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3.7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0-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676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od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eil. p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ye-pri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ørrels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Trek Madone 5.5 C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3404235" cy="2129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6.2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0-6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Trek Equinox TTX 9.5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3178810" cy="1847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9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1.7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Trek Equinox TTX 9.5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3074670" cy="1977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3.7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 xml:space="preserve">Trek Madone 4.5 WSD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3472815" cy="2135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8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3.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7,50,52,54,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6</w:t>
              <w:softHyphen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676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od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eil. p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ye-pri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ørrels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Trek Madone 6.5 WS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3016885" cy="1884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3.7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7, 50, 52, 54, 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Specialized SW hjelm da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Kun 199 gr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.399,-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Specialized SW hjelm her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1565275" cy="989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1341120" cy="1002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1652270" cy="1073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1527810" cy="1085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Kun 199 gra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399,-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Specialized SW terrengsko da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5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079,-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Specialized SW terrengsko her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1978660" cy="1475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5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079,-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Specialized SW landeveisko da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5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079,-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t>Specialized SW landeveisko her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  <w:drawing>
                <wp:inline distT="0" distB="0" distL="0" distR="0">
                  <wp:extent cx="1922145" cy="1432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5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079,-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30:00Z</dcterms:created>
  <dc:creator>Maria</dc:creator>
  <dc:description/>
  <cp:keywords/>
  <dc:language>en-US</dc:language>
  <cp:lastModifiedBy>Thomas Svane Jacobsen</cp:lastModifiedBy>
  <cp:lastPrinted>2007-11-27T12:11:00Z</cp:lastPrinted>
  <dcterms:modified xsi:type="dcterms:W3CDTF">2007-11-29T19:30:00Z</dcterms:modified>
  <cp:revision>2</cp:revision>
  <dc:subject/>
  <dc:title> </dc:title>
</cp:coreProperties>
</file>