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376555</wp:posOffset>
            </wp:positionH>
            <wp:positionV relativeFrom="paragraph">
              <wp:posOffset>635</wp:posOffset>
            </wp:positionV>
            <wp:extent cx="986155"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986155" cy="5359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24605</wp:posOffset>
            </wp:positionH>
            <wp:positionV relativeFrom="paragraph">
              <wp:posOffset>46990</wp:posOffset>
            </wp:positionV>
            <wp:extent cx="952500" cy="593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952500" cy="59309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ØLG IDRETTSSTJERNENES EKSEMPEL</w:t>
      </w:r>
    </w:p>
    <w:p>
      <w:pPr>
        <w:pStyle w:val="Normal"/>
        <w:jc w:val="center"/>
        <w:rPr>
          <w:rFonts w:ascii="Arial" w:hAnsi="Arial" w:cs="Arial"/>
          <w:b/>
          <w:b/>
          <w:bCs/>
          <w:sz w:val="32"/>
          <w:szCs w:val="32"/>
        </w:rPr>
      </w:pPr>
      <w:r>
        <w:rPr>
          <w:rFonts w:cs="Arial" w:ascii="Arial" w:hAnsi="Arial"/>
          <w:b/>
          <w:bCs/>
          <w:sz w:val="32"/>
          <w:szCs w:val="32"/>
        </w:rPr>
        <w:t>STØTT AKTIV MOT KREF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ble en fantastisk fin Holmenkollstafett i Oslos gater sist lørdag. Vi håper du og ditt lag/din bedrift opplevde stafetten fra sin aller beste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tt gikk det med laget bestående av 15 blinde og svaksynte løpere som løp sammen med en rekke fremtredende idrettsprofiler. De vant sin klasse, men det mest inspirerende for Team RP laget var gleden av å løpe i front for en innsamlingsaksjon til inntekt for Aktiv mot kre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kk ikke din bedrift/ditt lag anledning til å gi et bidrag til kreftsaken, men ønsker å følge eksempelet til blant andre </w:t>
      </w:r>
      <w:r>
        <w:rPr>
          <w:rFonts w:cs="Arial" w:ascii="Arial" w:hAnsi="Arial"/>
          <w:b/>
          <w:bCs/>
          <w:sz w:val="22"/>
          <w:szCs w:val="22"/>
        </w:rPr>
        <w:t>Kjetil Andre Aamodt, Trine Hattestad, Lasse Kjus, Dag Otto Lauritsen, Hilde GP, Odd Bjørn Hjelmeset, Erik Mykland, Bente Skari, Eirik Kvalfoss, Cecilie Brinck Rygel, Anette Bøe, Fred Børre Lundberg m.f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så fall kan gaver gis til Aktiv mot kreft, konto </w:t>
      </w:r>
      <w:r>
        <w:rPr>
          <w:rFonts w:cs="Arial" w:ascii="Arial" w:hAnsi="Arial"/>
          <w:b/>
          <w:sz w:val="22"/>
          <w:szCs w:val="22"/>
        </w:rPr>
        <w:t>8101.18.88704</w:t>
      </w:r>
      <w:r>
        <w:rPr>
          <w:rFonts w:cs="Arial" w:ascii="Arial" w:hAnsi="Arial"/>
          <w:sz w:val="22"/>
          <w:szCs w:val="22"/>
        </w:rPr>
        <w:t xml:space="preserve"> i Fokus Bank! </w:t>
        <w:br/>
        <w:br/>
        <w:t xml:space="preserve">Aktiv mot kreft tilbyr også din bedrift å bli fadderbedrift, hvor samarbeidsmålet er å få alle ansatte i bedre fysisk form. Her har din bedrift muligheten til å få friskere ansatte samtidig som man støtter arbeidet for å gi kreftsyke en bedre hverdag. Lyst til å høre mer om denne muligheten? Skriv en mail til </w:t>
      </w:r>
      <w:hyperlink r:id="rId4">
        <w:r>
          <w:rPr>
            <w:rStyle w:val="InternetLink"/>
            <w:rFonts w:cs="Arial" w:ascii="Arial" w:hAnsi="Arial"/>
            <w:sz w:val="22"/>
            <w:szCs w:val="22"/>
          </w:rPr>
          <w:t>helle@aktivmotkreft.no</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 info om Aktiv mot kreft: www.aktivmotkref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 mot kreft jobber for følgende målset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Etablere "pusterom" (treningssentre med veiledning for kreftpasienter) på landets</w:t>
      </w:r>
    </w:p>
    <w:p>
      <w:pPr>
        <w:pStyle w:val="Normal"/>
        <w:rPr>
          <w:rFonts w:ascii="Arial" w:hAnsi="Arial" w:cs="Arial"/>
          <w:sz w:val="22"/>
          <w:szCs w:val="22"/>
        </w:rPr>
      </w:pPr>
      <w:r>
        <w:rPr>
          <w:rFonts w:cs="Arial" w:ascii="Arial" w:hAnsi="Arial"/>
          <w:sz w:val="22"/>
          <w:szCs w:val="22"/>
        </w:rPr>
        <w:tab/>
        <w:t xml:space="preserve">  sykeh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Finansiere en PET/CT skanner til Ullevål sykeh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Få flest mulig mennesker i bedre fysisk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håper dere hadde en flott Holmenkollstafett og at vi sees igjen neste å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lle Aanesen</w:t>
        <w:tab/>
        <w:tab/>
        <w:t>Grete Waitz</w:t>
        <w:tab/>
        <w:tab/>
        <w:tab/>
        <w:t>Håkon Gisholt</w:t>
      </w:r>
    </w:p>
    <w:p>
      <w:pPr>
        <w:pStyle w:val="Normal"/>
        <w:rPr>
          <w:rFonts w:ascii="Arial" w:hAnsi="Arial" w:cs="Arial"/>
          <w:sz w:val="22"/>
          <w:szCs w:val="22"/>
        </w:rPr>
      </w:pPr>
      <w:r>
        <w:rPr>
          <w:rFonts w:cs="Arial" w:ascii="Arial" w:hAnsi="Arial"/>
          <w:sz w:val="22"/>
          <w:szCs w:val="22"/>
        </w:rPr>
        <w:tab/>
        <w:tab/>
        <w:t xml:space="preserve"> Daglig leder</w:t>
        <w:tab/>
        <w:tab/>
        <w:t xml:space="preserve">        Aktiv mot kreft</w:t>
        <w:tab/>
        <w:tab/>
        <w:tab/>
        <w:t xml:space="preserve">     Led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ktiv mot kreft</w:t>
        <w:tab/>
        <w:tab/>
        <w:tab/>
        <w:tab/>
        <w:tab/>
        <w:tab/>
        <w:tab/>
        <w:t xml:space="preserve">  Team R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le@aktivmotkref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0:00Z</dcterms:created>
  <dc:creator>Håkon Gisholt</dc:creator>
  <dc:description/>
  <cp:keywords/>
  <dc:language>en-US</dc:language>
  <cp:lastModifiedBy>Administrator</cp:lastModifiedBy>
  <dcterms:modified xsi:type="dcterms:W3CDTF">2010-05-11T12:30:00Z</dcterms:modified>
  <cp:revision>2</cp:revision>
  <dc:subject/>
  <dc:title/>
</cp:coreProperties>
</file>